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Что нам делать с грехами?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spacing w:before="0" w:after="240"/>
        <w:ind w:left="720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На всей планете люди, читая Богодухновенную книгу Библию, задумываются над своими грехами. И так же их интересуют вопросы о жизни со Христом. Что эта за жизнь? Как в ней можно жить и иметь благословения от Бога находясь на этой земле? Конечно же, чтобы это достичь, нам необходимо иметь примирение с Богом. А это, только возможно оставив все свои грехи, за которые умер Иисус Христос Сын Бога Живого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333399"/>
        </w:rPr>
        <w:t xml:space="preserve">Апостол Иаков по вдохновению Духа Святого написал такие слова: </w:t>
      </w:r>
      <w:r>
        <w:rPr>
          <w:rFonts w:cs="Comic Sans MS" w:ascii="Comic Sans MS" w:hAnsi="Comic Sans MS"/>
          <w:b/>
          <w:bCs/>
          <w:color w:val="333399"/>
        </w:rPr>
        <w:t>«все мы много согрешаем» (Иак. 3:2).</w:t>
      </w:r>
      <w:r>
        <w:rPr>
          <w:rFonts w:cs="Comic Sans MS" w:ascii="Comic Sans MS" w:hAnsi="Comic Sans MS"/>
          <w:color w:val="333399"/>
        </w:rPr>
        <w:t xml:space="preserve"> Кажется, что можно было бы обойтись без слова </w:t>
      </w:r>
      <w:r>
        <w:rPr>
          <w:rFonts w:cs="Comic Sans MS" w:ascii="Comic Sans MS" w:hAnsi="Comic Sans MS"/>
          <w:b/>
          <w:bCs/>
          <w:color w:val="333399"/>
        </w:rPr>
        <w:t>«все»,</w:t>
      </w:r>
      <w:r>
        <w:rPr>
          <w:rFonts w:cs="Comic Sans MS" w:ascii="Comic Sans MS" w:hAnsi="Comic Sans MS"/>
          <w:color w:val="333399"/>
        </w:rPr>
        <w:t xml:space="preserve"> а написать: «Мы много согрешаем». Но апостол, движимый Духом Святым, хорошо знал человеческую природу и потому желал подчеркнуть эту истину особо для тех, кто хвалится своим благочестием и непогрешимостью. Для чего нужно было апостолу констатировать этот факт и записать его в Священном Писании? Вероятно, потому, что в религиозном мире было и есть немало таких людей, которые всегда видят согрешения ближнего, а себя считают беспорочными, праведниками. Они гордятся своим благочестием и зорко следят за другими людьми, а потом говорят сами себе: </w:t>
      </w:r>
      <w:r>
        <w:rPr>
          <w:rFonts w:cs="Comic Sans MS" w:ascii="Comic Sans MS" w:hAnsi="Comic Sans MS"/>
          <w:b/>
          <w:bCs/>
          <w:color w:val="333399"/>
        </w:rPr>
        <w:t>«Я не таков, как этот… мытарь» (Лк. 18:11).</w:t>
      </w:r>
      <w:r>
        <w:rPr>
          <w:rFonts w:cs="Comic Sans MS" w:ascii="Comic Sans MS" w:hAnsi="Comic Sans MS"/>
          <w:color w:val="333399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333399"/>
        </w:rPr>
        <w:t xml:space="preserve">Но так может думать только тот, кто не знает, что такое Божия святость и как губительна наша гордость. Одна мысль, что я лучше других, – это уже грех, и Бог его ненавидит, как всякий другой грех. Разве Бог может ненавидеть? Как смотрит Он на грех? Вот что говорит Бог, обращаясь к людям, которые считают себя праведниками и что они не имеют греха и при этом не читают Слово Божие, но обращают своё внимание к преданиям не чего не имеющим общего со Словом Божиим. </w:t>
      </w:r>
      <w:r>
        <w:rPr>
          <w:rFonts w:cs="Comic Sans MS" w:ascii="Comic Sans MS" w:hAnsi="Comic Sans MS"/>
          <w:b/>
          <w:bCs/>
          <w:color w:val="333399"/>
        </w:rPr>
        <w:t>«Из дерева делает бога, идола своего, поклоняется ему, повергается перед ним, и молится ему, и говорит: спаси меня, ибо ты бог мой. Не знают и не разумеют они; закрыты глаза их, чтобы не видели, и сердца их, чтобы не разумели» (Исаии 44:16-18).</w:t>
      </w:r>
      <w:r>
        <w:rPr>
          <w:rFonts w:cs="Comic Sans MS" w:ascii="Comic Sans MS" w:hAnsi="Comic Sans MS"/>
          <w:color w:val="333399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333399"/>
        </w:rPr>
        <w:t xml:space="preserve">Почему? Потому что все эти празднования были показными, а в сердцах этих людей гнездилась гордость и высокомерие. Как трудно бывает человеку, поверившему в свою праведность, признаться публично: </w:t>
      </w:r>
      <w:r>
        <w:rPr>
          <w:rFonts w:cs="Comic Sans MS" w:ascii="Comic Sans MS" w:hAnsi="Comic Sans MS"/>
          <w:b/>
          <w:bCs/>
          <w:color w:val="333399"/>
        </w:rPr>
        <w:t>«Я согрешил, я виноват… Боже, прости».</w:t>
      </w:r>
      <w:r>
        <w:rPr>
          <w:rFonts w:cs="Comic Sans MS" w:ascii="Comic Sans MS" w:hAnsi="Comic Sans MS"/>
          <w:color w:val="333399"/>
        </w:rPr>
        <w:t xml:space="preserve"> Многие люди считают себя «христианами». Даже модно стало говорить это многозначащие слово </w:t>
      </w:r>
      <w:r>
        <w:rPr>
          <w:rFonts w:cs="Comic Sans MS" w:ascii="Comic Sans MS" w:hAnsi="Comic Sans MS"/>
          <w:b/>
          <w:bCs/>
          <w:color w:val="333399"/>
        </w:rPr>
        <w:t>«христианин».</w:t>
      </w:r>
      <w:r>
        <w:rPr>
          <w:rFonts w:cs="Comic Sans MS" w:ascii="Comic Sans MS" w:hAnsi="Comic Sans MS"/>
          <w:color w:val="333399"/>
        </w:rPr>
        <w:t xml:space="preserve"> Но так же многие люди забывают про то, что говорит Слово Божие: </w:t>
      </w:r>
      <w:r>
        <w:rPr>
          <w:rFonts w:cs="Comic Sans MS" w:ascii="Comic Sans MS" w:hAnsi="Comic Sans MS"/>
          <w:b/>
          <w:bCs/>
          <w:color w:val="333399"/>
        </w:rPr>
        <w:t>«Рождённый с Выше не может грешить» (1-е Иоанна 3:9).</w:t>
      </w:r>
      <w:r>
        <w:rPr>
          <w:rFonts w:cs="Comic Sans MS" w:ascii="Comic Sans MS" w:hAnsi="Comic Sans MS"/>
          <w:color w:val="333399"/>
        </w:rPr>
        <w:t xml:space="preserve"> Оставив свои греховные взгляды на жизнь, мы должны прийти к выводу, что </w:t>
      </w:r>
      <w:r>
        <w:rPr>
          <w:rFonts w:cs="Comic Sans MS" w:ascii="Comic Sans MS" w:hAnsi="Comic Sans MS"/>
          <w:b/>
          <w:bCs/>
          <w:color w:val="333399"/>
        </w:rPr>
        <w:t>«истинный христианин»</w:t>
      </w:r>
      <w:r>
        <w:rPr>
          <w:rFonts w:cs="Comic Sans MS" w:ascii="Comic Sans MS" w:hAnsi="Comic Sans MS"/>
          <w:color w:val="333399"/>
        </w:rPr>
        <w:t xml:space="preserve"> он перестаёт грешить и старается жить, как учит Библия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333399"/>
        </w:rPr>
        <w:t xml:space="preserve">Если человек говорит что он верующий, а сам пребывает в грехе и не собирается его оставить, и этот грех нисколько его не беспокоит, не волнует, и у него нет намерения принести этот грех к ногам Господа, чтобы омыть сердце и совесть искупительной Кровью Спасителя. Тогда возникает вопрос: действительно этот верующий пережил рождение от Бога и принял от Иисуса новую духовную жизнь? Человек который серьёзно относится ко спасению своей души и которому не безразлична Вечная Жизнь после смерти; в таком случае он не обвиняет кого-то другого и не оправдывает своих грехов. Этот человек видит свою вину и спешит к Иисусу Христу за прощением и исцелением. И сам Христос сказал: </w:t>
      </w:r>
      <w:r>
        <w:rPr>
          <w:rFonts w:cs="Comic Sans MS" w:ascii="Comic Sans MS" w:hAnsi="Comic Sans MS"/>
          <w:b/>
          <w:bCs/>
          <w:color w:val="333399"/>
        </w:rPr>
        <w:t>«Приходящего ко Мне не изгоню вон» (Иоан. 6:37).</w:t>
      </w:r>
      <w:r>
        <w:rPr>
          <w:rFonts w:cs="Comic Sans MS" w:ascii="Comic Sans MS" w:hAnsi="Comic Sans MS"/>
          <w:color w:val="333399"/>
        </w:rPr>
        <w:t xml:space="preserve">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333399"/>
        </w:rPr>
        <w:t>Может ли Христос отказать в прощении, если человек искренне, чистосердечно раскаивается в своём проступке? Никогда! Видя глобальные перемены во всём мире, о которых свидетельствует Слово Божие и говорит о последнем времени, мы должны понимать, что без Божией защиты и милости, человек находится в опасности не имея примирения с Богом. Бог любит всех людей и хочет, чтобы они не только</w:t>
      </w:r>
      <w:r>
        <w:rPr>
          <w:rFonts w:cs="Comic Sans MS" w:ascii="Comic Sans MS" w:hAnsi="Comic Sans MS"/>
          <w:b/>
          <w:bCs/>
          <w:color w:val="333399"/>
        </w:rPr>
        <w:t>«назывались»</w:t>
      </w:r>
      <w:r>
        <w:rPr>
          <w:rFonts w:cs="Comic Sans MS" w:ascii="Comic Sans MS" w:hAnsi="Comic Sans MS"/>
          <w:color w:val="333399"/>
        </w:rPr>
        <w:t xml:space="preserve"> но и </w:t>
      </w:r>
      <w:r>
        <w:rPr>
          <w:rFonts w:cs="Comic Sans MS" w:ascii="Comic Sans MS" w:hAnsi="Comic Sans MS"/>
          <w:b/>
          <w:bCs/>
          <w:color w:val="333399"/>
        </w:rPr>
        <w:t>«были»</w:t>
      </w:r>
      <w:r>
        <w:rPr>
          <w:rFonts w:cs="Comic Sans MS" w:ascii="Comic Sans MS" w:hAnsi="Comic Sans MS"/>
          <w:color w:val="333399"/>
        </w:rPr>
        <w:t xml:space="preserve"> истинными Его детьми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333399"/>
        </w:rPr>
        <w:t xml:space="preserve">Что же нам делать со своими грехами? Бог устами пророка Исаии отвечает на этот вопрос так: </w:t>
      </w:r>
      <w:r>
        <w:rPr>
          <w:rFonts w:cs="Comic Sans MS" w:ascii="Comic Sans MS" w:hAnsi="Comic Sans MS"/>
          <w:b/>
          <w:bCs/>
          <w:color w:val="333399"/>
        </w:rPr>
        <w:t>«Тогда придите – и рассудим, говорит Господь. Если будут грехи ваши, как багряное, – как снег убелю; если будут красны, как пурпур, – как волну убелю». (Ис. 1:18).</w:t>
      </w:r>
      <w:r>
        <w:rPr>
          <w:rFonts w:cs="Comic Sans MS" w:ascii="Comic Sans MS" w:hAnsi="Comic Sans MS"/>
          <w:color w:val="333399"/>
        </w:rPr>
        <w:t xml:space="preserve"> Бог говорит всем народам что Христос – Спаситель грешников всего мира, тех, кто приходит к Иисусу с покаянием. Ответ на этот вопрос содержится и в речи апостола Петра в день Пятидесятницы: </w:t>
      </w:r>
      <w:r>
        <w:rPr>
          <w:rFonts w:cs="Comic Sans MS" w:ascii="Comic Sans MS" w:hAnsi="Comic Sans MS"/>
          <w:b/>
          <w:bCs/>
          <w:color w:val="333399"/>
        </w:rPr>
        <w:t xml:space="preserve">«Покайтесь, и да крестится каждый из вас во имя Иисуса Христа для прощения грехов; и получите дар Святого Духа» (Деян. 2:38)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 xml:space="preserve">Дорогой друг! Время последнее. Прими, Иисуса Христа в свое сердце. Признай, что ты есть грешник, покайся! В самой простой искренней молитве обратись к Иисусу Христу, как к своему личному Спасителю. Исследуй Святое Писание, веруй в Евангелие, стань членом Церкви, где Слово Божие проповедуется не в убедительных словах человеческой мудрости, а в истине, в явлении Духа и Силы, где Живой Бог присутствует Духом Святым. И ты увидишь, как все в твоей жизни изменится к лучшему, а главное, ты обретешь спасение – Вечную Жизнь.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38:00Z</dcterms:created>
  <dc:creator>Александр</dc:creator>
  <dc:description/>
  <cp:keywords/>
  <dc:language>en-US</dc:language>
  <cp:lastModifiedBy>Александр</cp:lastModifiedBy>
  <dcterms:modified xsi:type="dcterms:W3CDTF">2006-02-20T05:55:00Z</dcterms:modified>
  <cp:revision>2</cp:revision>
  <dc:subject/>
  <dc:title>Что нам делать с грехами</dc:title>
</cp:coreProperties>
</file>